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.2024 № 3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3 № 13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Мытищи в соответствие с законодательством Российской Федерации, в соответствии с Федеральным законом от 06.10.2003 № 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 силу постановление Администрации городского округа Мытищи от 27.03.2023 № 1395 «Об установлении размера платы, взимаемой с родителей (законных представителей) за присмотр и уход за детьми в муниципальных общеобразовательных учреждениях городского округа Мытищи» с 01.07.2024.</w:t>
      </w:r>
    </w:p>
    <w:p>
      <w:pPr>
        <w:pStyle w:val="Style22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заместителя Главы городского округа Мытищи  Н.М. Гречаную, заместителя Главы городского округа Мытищи Е.М. Сетрако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Мытищи </w:t>
        <w:tab/>
        <w:tab/>
        <w:tab/>
        <w:tab/>
        <w:tab/>
        <w:t xml:space="preserve">    О. А. Сотник</w:t>
      </w:r>
      <w:r>
        <w:rPr>
          <w:spacing w:val="-5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5-27T10:36:00Z</cp:lastPrinted>
  <dcterms:modified xsi:type="dcterms:W3CDTF">2024-06-18T09:31:00Z</dcterms:modified>
  <cp:revision>6</cp:revision>
  <dc:subject/>
  <dc:title>Об утверждении цен на  платные услуги,</dc:title>
</cp:coreProperties>
</file>